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171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drawing>
                <wp:inline distT="0" distB="0" distL="0" distR="0">
                  <wp:extent cx="290195" cy="290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hr-HR"/>
              </w:rPr>
              <w:t>PODACI O NARUČITELJU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(polja označena sa </w:t>
            </w: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*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 su neophodn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6"/>
        <w:gridCol w:w="1418"/>
        <w:gridCol w:w="425"/>
        <w:gridCol w:w="425"/>
        <w:gridCol w:w="2693"/>
      </w:tblGrid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Verdana" w:hAnsi="Verdana" w:cs="Verdana"/>
                <w:sz w:val="6"/>
                <w:szCs w:val="6"/>
                <w:lang w:val="hr-HR"/>
              </w:rPr>
            </w:pPr>
            <w:r>
              <w:rPr>
                <w:rFonts w:cs="Verdana" w:ascii="Verdana" w:hAnsi="Verdana"/>
                <w:sz w:val="6"/>
                <w:szCs w:val="6"/>
                <w:lang w:val="hr-HR"/>
              </w:rPr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Naručitelj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  <w:br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>(puni naziv, tiskanim slovima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Član HZN-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(molimo, označite križićem)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D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0" w:name="__Fieldmark__3_3714850545"/>
            <w:bookmarkStart w:id="1" w:name="__Fieldmark__3_3714850545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" w:name="__Fieldmark__4_3714850545"/>
            <w:bookmarkStart w:id="3" w:name="__Fieldmark__4_3714850545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atični broj poduzeća:</w:t>
              <w:br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>(ili MBG za fizičke osob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Osobni identifikacijski </w:t>
              <w:br/>
              <w:t>broj (OIB)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Adresa (ulica i broj)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jesto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Poštanski broj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Telefon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Fak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e-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režna stranica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PODACI ZA ISPORUKU NORMATIVNIH DOKUMENATA I/ILI PUBLIKACIJA</w:t>
        <w:br/>
      </w:r>
      <w:r>
        <w:rPr>
          <w:rFonts w:cs="Verdana" w:ascii="Verdana" w:hAnsi="Verdana"/>
          <w:sz w:val="16"/>
          <w:szCs w:val="16"/>
          <w:lang w:val="hr-HR"/>
        </w:rPr>
        <w:t>(ako se razlikuju od podataka naručitel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sz w:val="8"/>
                <w:szCs w:val="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br/>
      </w:r>
      <w:r>
        <w:rPr>
          <w:rFonts w:cs="Verdana" w:ascii="Verdana" w:hAnsi="Verdana"/>
          <w:b/>
          <w:sz w:val="20"/>
          <w:lang w:val="hr-HR"/>
        </w:rPr>
        <w:t>PODACI ZA SLANJE RAČUN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hr-HR"/>
        </w:rPr>
        <w:t>(ako se razlikuju od podataka naručitel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653"/>
        <w:gridCol w:w="5526"/>
      </w:tblGrid>
      <w:tr>
        <w:trPr/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90195" cy="2901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hr-HR"/>
              </w:rPr>
              <w:t>NAČIN ISPORUKE: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(molimo, obvezno označite križićem)</w:t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" w:name="__Fieldmark__20_3714850545"/>
            <w:bookmarkStart w:id="5" w:name="__Fieldmark__20_3714850545"/>
            <w:bookmarkEnd w:id="5"/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Preporučenom poštom </w:t>
              <w:br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  <w:lang w:val="hr-HR"/>
              </w:rPr>
              <w:t>(</w:t>
            </w:r>
            <w:r>
              <w:rPr>
                <w:rFonts w:cs="Arial" w:ascii="Verdana" w:hAnsi="Verdana"/>
                <w:i/>
                <w:sz w:val="14"/>
                <w:szCs w:val="14"/>
                <w:lang w:val="hr-HR"/>
              </w:rPr>
              <w:t>trošak pakiranja i otpreme u skladu s Cjenikom norma i drugih publikacija iznosi 40,00 kn/pošiljci)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" w:name="__Fieldmark__21_3714850545"/>
            <w:bookmarkStart w:id="7" w:name="__Fieldmark__21_3714850545"/>
            <w:bookmarkEnd w:id="7"/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e-poštom u PDF formatu </w:t>
              <w:br/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  <w:lang w:val="hr-HR"/>
              </w:rPr>
              <w:t xml:space="preserve">Ukoliko ne navedete adresu e-pošte, isporuka će </w:t>
              <w:br/>
              <w:t xml:space="preserve"> biti izvršena na adresu e-pošte s koje je </w:t>
              <w:br/>
              <w:t xml:space="preserve"> zaprimljen popunjeni obrazac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8" w:name="__Fieldmark__22_3714850545"/>
            <w:bookmarkStart w:id="9" w:name="__Fieldmark__22_3714850545"/>
            <w:bookmarkEnd w:id="9"/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Osobno preuzimanje na adresi HZN-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hr-HR"/>
              </w:rPr>
              <w:t>Pošiljku je potrebno osobno preuzeti na adresi HZN-a najkasnije u roku 7 radnih dana od zaprimanja pisane obavijesti o</w:t>
              <w:br/>
              <w:t xml:space="preserve"> preuzimanju pošiljke. U suprotnom će HZN naručitelju obračunati ležarinu u iznosu od 20,00 kn/dan.</w:t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olimo  Vas  da  ispunite  „Obrazac  za  ponudu“  normativnih  dokumenata  i/ili  publikacija  tako  da  na sljedećoj  stranici  u  popisu  navedete  oznaku  normativnog  dokumenta i/ili publikacije, broj primjeraka i medij.</w:t>
        <w:br/>
        <w:br/>
      </w:r>
      <w:r>
        <w:rPr>
          <w:rFonts w:cs="Verdana" w:ascii="Verdana" w:hAnsi="Verdana"/>
          <w:i/>
          <w:sz w:val="18"/>
          <w:szCs w:val="18"/>
          <w:lang w:val="hr-HR"/>
        </w:rPr>
        <w:t xml:space="preserve">NAPOMENA: Ukoliko ne postoji mogućnost ponude na zatraženome mediju, u predračunu će Vam biti </w:t>
        <w:br/>
        <w:t xml:space="preserve">                   ponuđen medij na kojemu su zatraženi normativni dokument i/ili publikacija dostupni. </w:t>
      </w:r>
    </w:p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b/>
          <w:i/>
          <w:sz w:val="20"/>
          <w:lang w:val="hr-HR"/>
        </w:rPr>
        <w:t>Molimo Vas da popunjeni obrazac pošaljete na jedan od sljedećih načina, nakon čega ćete primiti predračun za zatražene normativne dokumente/publikacije</w:t>
      </w:r>
      <w:r>
        <w:rPr>
          <w:rFonts w:cs="Verdana" w:ascii="Verdana" w:hAnsi="Verdana"/>
          <w:sz w:val="20"/>
          <w:lang w:val="hr-HR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na e-poštu: </w:t>
      </w:r>
      <w:hyperlink r:id="rId4">
        <w:r>
          <w:rPr>
            <w:rStyle w:val="InternetLink"/>
            <w:rFonts w:cs="Verdana" w:ascii="Verdana" w:hAnsi="Verdana"/>
            <w:b/>
            <w:sz w:val="20"/>
            <w:lang w:val="hr-HR"/>
          </w:rPr>
          <w:t>prodaja@hzn.hr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faks: </w:t>
      </w:r>
      <w:r>
        <w:rPr>
          <w:rFonts w:cs="Verdana" w:ascii="Verdana" w:hAnsi="Verdana"/>
          <w:b/>
          <w:sz w:val="20"/>
          <w:lang w:val="hr-HR"/>
        </w:rPr>
        <w:t>+385 1 610 93 2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poštom na adresu: </w:t>
      </w:r>
      <w:r>
        <w:rPr>
          <w:rFonts w:cs="Verdana" w:ascii="Verdana" w:hAnsi="Verdana"/>
          <w:b/>
          <w:sz w:val="20"/>
          <w:lang w:val="hr-HR"/>
        </w:rPr>
        <w:t>Hrvatski zavod za norme, p.p. 167, 10002 Zagreb</w:t>
      </w:r>
    </w:p>
    <w:p>
      <w:pPr>
        <w:pStyle w:val="Normal"/>
        <w:rPr>
          <w:rFonts w:ascii="Verdana" w:hAnsi="Verdana" w:cs="Verdana"/>
          <w:sz w:val="16"/>
          <w:szCs w:val="16"/>
          <w:lang w:val="bs-BA"/>
        </w:rPr>
      </w:pPr>
      <w:r>
        <w:rPr>
          <w:rFonts w:cs="Verdana" w:ascii="Verdana" w:hAnsi="Verdana"/>
          <w:sz w:val="16"/>
          <w:szCs w:val="16"/>
          <w:lang w:val="bs-BA"/>
        </w:rPr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s-BA"/>
        </w:rPr>
        <w:t xml:space="preserve">Za dodatne informacije nazovite na broj: </w:t>
      </w:r>
      <w:r>
        <w:rPr>
          <w:rFonts w:cs="Verdana" w:ascii="Verdana" w:hAnsi="Verdana"/>
          <w:b/>
          <w:sz w:val="20"/>
          <w:lang w:val="bs-BA"/>
        </w:rPr>
        <w:t xml:space="preserve">+385 1 610 60 52 </w:t>
      </w:r>
      <w:r>
        <w:rPr>
          <w:rFonts w:cs="Verdana" w:ascii="Verdana" w:hAnsi="Verdana"/>
          <w:sz w:val="20"/>
          <w:lang w:val="bs-BA"/>
        </w:rPr>
        <w:t xml:space="preserve">ili pošaljite upit na adresu </w:t>
      </w:r>
    </w:p>
    <w:p>
      <w:pPr>
        <w:pStyle w:val="Normal"/>
        <w:jc w:val="both"/>
        <w:rPr>
          <w:rFonts w:ascii="Verdana" w:hAnsi="Verdana" w:cs="Verdana"/>
          <w:sz w:val="20"/>
          <w:lang w:val="bs-BA"/>
        </w:rPr>
      </w:pPr>
      <w:r>
        <w:rPr>
          <w:rFonts w:cs="Verdana" w:ascii="Verdana" w:hAnsi="Verdana"/>
          <w:sz w:val="20"/>
          <w:lang w:val="bs-BA"/>
        </w:rPr>
        <w:t xml:space="preserve">e-pošte: </w:t>
      </w:r>
      <w:hyperlink r:id="rId5">
        <w:r>
          <w:rPr>
            <w:rStyle w:val="InternetLink"/>
            <w:rFonts w:cs="Verdana" w:ascii="Verdana" w:hAnsi="Verdana"/>
            <w:b/>
            <w:sz w:val="20"/>
            <w:lang w:val="hr-HR"/>
          </w:rPr>
          <w:t>prodaja@hzn.hr</w:t>
        </w:r>
      </w:hyperlink>
    </w:p>
    <w:p>
      <w:pPr>
        <w:pStyle w:val="Normal"/>
        <w:rPr>
          <w:rFonts w:ascii="Verdana" w:hAnsi="Verdana" w:cs="Verdana"/>
          <w:sz w:val="20"/>
          <w:lang w:val="bs-BA"/>
        </w:rPr>
      </w:pPr>
      <w:r>
        <w:rPr>
          <w:rFonts w:cs="Verdana" w:ascii="Verdana" w:hAnsi="Verdana"/>
          <w:sz w:val="20"/>
          <w:lang w:val="bs-BA"/>
        </w:rPr>
      </w:r>
    </w:p>
    <w:p>
      <w:pPr>
        <w:pStyle w:val="Normal"/>
        <w:spacing w:before="360" w:after="12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  <w:br/>
        <w:br/>
        <w:t>Popis normativnih dokumenata i/ili publikacija:</w:t>
        <w:br/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5573"/>
        <w:gridCol w:w="792"/>
        <w:gridCol w:w="792"/>
        <w:gridCol w:w="792"/>
        <w:gridCol w:w="743"/>
      </w:tblGrid>
      <w:tr>
        <w:trPr>
          <w:trHeight w:val="28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Red. br.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Oznak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m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edij</w:t>
            </w:r>
          </w:p>
        </w:tc>
      </w:tr>
      <w:tr>
        <w:trPr>
          <w:trHeight w:val="28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api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C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DF</w:t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0" w:name="__Fieldmark__25_3714850545"/>
            <w:bookmarkStart w:id="11" w:name="__Fieldmark__25_3714850545"/>
            <w:bookmarkEnd w:id="1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2" w:name="__Fieldmark__26_3714850545"/>
            <w:bookmarkStart w:id="13" w:name="__Fieldmark__26_3714850545"/>
            <w:bookmarkEnd w:id="1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4" w:name="__Fieldmark__27_3714850545"/>
            <w:bookmarkStart w:id="15" w:name="__Fieldmark__27_3714850545"/>
            <w:bookmarkEnd w:id="1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6" w:name="__Fieldmark__30_3714850545"/>
            <w:bookmarkStart w:id="17" w:name="__Fieldmark__30_3714850545"/>
            <w:bookmarkEnd w:id="1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8" w:name="__Fieldmark__31_3714850545"/>
            <w:bookmarkStart w:id="19" w:name="__Fieldmark__31_3714850545"/>
            <w:bookmarkEnd w:id="1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0" w:name="__Fieldmark__32_3714850545"/>
            <w:bookmarkStart w:id="21" w:name="__Fieldmark__32_3714850545"/>
            <w:bookmarkEnd w:id="2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2" w:name="__Fieldmark__35_3714850545"/>
            <w:bookmarkStart w:id="23" w:name="__Fieldmark__35_3714850545"/>
            <w:bookmarkEnd w:id="2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4" w:name="__Fieldmark__36_3714850545"/>
            <w:bookmarkStart w:id="25" w:name="__Fieldmark__36_3714850545"/>
            <w:bookmarkEnd w:id="2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6" w:name="__Fieldmark__37_3714850545"/>
            <w:bookmarkStart w:id="27" w:name="__Fieldmark__37_3714850545"/>
            <w:bookmarkEnd w:id="2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8" w:name="__Fieldmark__40_3714850545"/>
            <w:bookmarkStart w:id="29" w:name="__Fieldmark__40_3714850545"/>
            <w:bookmarkEnd w:id="2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30" w:name="__Fieldmark__41_3714850545"/>
            <w:bookmarkStart w:id="31" w:name="__Fieldmark__41_3714850545"/>
            <w:bookmarkEnd w:id="3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32" w:name="__Fieldmark__42_3714850545"/>
            <w:bookmarkStart w:id="33" w:name="__Fieldmark__42_3714850545"/>
            <w:bookmarkEnd w:id="3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34" w:name="__Fieldmark__45_3714850545"/>
            <w:bookmarkStart w:id="35" w:name="__Fieldmark__45_3714850545"/>
            <w:bookmarkEnd w:id="3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36" w:name="__Fieldmark__46_3714850545"/>
            <w:bookmarkStart w:id="37" w:name="__Fieldmark__46_3714850545"/>
            <w:bookmarkEnd w:id="3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38" w:name="__Fieldmark__47_3714850545"/>
            <w:bookmarkStart w:id="39" w:name="__Fieldmark__47_3714850545"/>
            <w:bookmarkEnd w:id="3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0" w:name="__Fieldmark__50_3714850545"/>
            <w:bookmarkStart w:id="41" w:name="__Fieldmark__50_3714850545"/>
            <w:bookmarkEnd w:id="4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2" w:name="__Fieldmark__51_3714850545"/>
            <w:bookmarkStart w:id="43" w:name="__Fieldmark__51_3714850545"/>
            <w:bookmarkEnd w:id="4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4" w:name="__Fieldmark__52_3714850545"/>
            <w:bookmarkStart w:id="45" w:name="__Fieldmark__52_3714850545"/>
            <w:bookmarkEnd w:id="4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6" w:name="__Fieldmark__55_3714850545"/>
            <w:bookmarkStart w:id="47" w:name="__Fieldmark__55_3714850545"/>
            <w:bookmarkEnd w:id="4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8" w:name="__Fieldmark__56_3714850545"/>
            <w:bookmarkStart w:id="49" w:name="__Fieldmark__56_3714850545"/>
            <w:bookmarkEnd w:id="4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50" w:name="__Fieldmark__57_3714850545"/>
            <w:bookmarkStart w:id="51" w:name="__Fieldmark__57_3714850545"/>
            <w:bookmarkEnd w:id="5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52" w:name="__Fieldmark__60_3714850545"/>
            <w:bookmarkStart w:id="53" w:name="__Fieldmark__60_3714850545"/>
            <w:bookmarkEnd w:id="5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54" w:name="__Fieldmark__61_3714850545"/>
            <w:bookmarkStart w:id="55" w:name="__Fieldmark__61_3714850545"/>
            <w:bookmarkEnd w:id="5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56" w:name="__Fieldmark__62_3714850545"/>
            <w:bookmarkStart w:id="57" w:name="__Fieldmark__62_3714850545"/>
            <w:bookmarkEnd w:id="5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58" w:name="__Fieldmark__65_3714850545"/>
            <w:bookmarkStart w:id="59" w:name="__Fieldmark__65_3714850545"/>
            <w:bookmarkEnd w:id="5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0" w:name="__Fieldmark__66_3714850545"/>
            <w:bookmarkStart w:id="61" w:name="__Fieldmark__66_3714850545"/>
            <w:bookmarkEnd w:id="6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2" w:name="__Fieldmark__67_3714850545"/>
            <w:bookmarkStart w:id="63" w:name="__Fieldmark__67_3714850545"/>
            <w:bookmarkEnd w:id="6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4" w:name="__Fieldmark__70_3714850545"/>
            <w:bookmarkStart w:id="65" w:name="__Fieldmark__70_3714850545"/>
            <w:bookmarkEnd w:id="6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6" w:name="__Fieldmark__71_3714850545"/>
            <w:bookmarkStart w:id="67" w:name="__Fieldmark__71_3714850545"/>
            <w:bookmarkEnd w:id="6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8" w:name="__Fieldmark__72_3714850545"/>
            <w:bookmarkStart w:id="69" w:name="__Fieldmark__72_3714850545"/>
            <w:bookmarkEnd w:id="6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70" w:name="__Fieldmark__75_3714850545"/>
            <w:bookmarkStart w:id="71" w:name="__Fieldmark__75_3714850545"/>
            <w:bookmarkEnd w:id="7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72" w:name="__Fieldmark__76_3714850545"/>
            <w:bookmarkStart w:id="73" w:name="__Fieldmark__76_3714850545"/>
            <w:bookmarkEnd w:id="7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74" w:name="__Fieldmark__77_3714850545"/>
            <w:bookmarkStart w:id="75" w:name="__Fieldmark__77_3714850545"/>
            <w:bookmarkEnd w:id="7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76" w:name="__Fieldmark__80_3714850545"/>
            <w:bookmarkStart w:id="77" w:name="__Fieldmark__80_3714850545"/>
            <w:bookmarkEnd w:id="7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78" w:name="__Fieldmark__81_3714850545"/>
            <w:bookmarkStart w:id="79" w:name="__Fieldmark__81_3714850545"/>
            <w:bookmarkEnd w:id="7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80" w:name="__Fieldmark__82_3714850545"/>
            <w:bookmarkStart w:id="81" w:name="__Fieldmark__82_3714850545"/>
            <w:bookmarkEnd w:id="8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82" w:name="__Fieldmark__85_3714850545"/>
            <w:bookmarkStart w:id="83" w:name="__Fieldmark__85_3714850545"/>
            <w:bookmarkEnd w:id="8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84" w:name="__Fieldmark__86_3714850545"/>
            <w:bookmarkStart w:id="85" w:name="__Fieldmark__86_3714850545"/>
            <w:bookmarkEnd w:id="8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86" w:name="__Fieldmark__87_3714850545"/>
            <w:bookmarkStart w:id="87" w:name="__Fieldmark__87_3714850545"/>
            <w:bookmarkEnd w:id="8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88" w:name="__Fieldmark__90_3714850545"/>
            <w:bookmarkStart w:id="89" w:name="__Fieldmark__90_3714850545"/>
            <w:bookmarkEnd w:id="8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90" w:name="__Fieldmark__91_3714850545"/>
            <w:bookmarkStart w:id="91" w:name="__Fieldmark__91_3714850545"/>
            <w:bookmarkEnd w:id="9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92" w:name="__Fieldmark__92_3714850545"/>
            <w:bookmarkStart w:id="93" w:name="__Fieldmark__92_3714850545"/>
            <w:bookmarkEnd w:id="9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94" w:name="__Fieldmark__95_3714850545"/>
            <w:bookmarkStart w:id="95" w:name="__Fieldmark__95_3714850545"/>
            <w:bookmarkEnd w:id="9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96" w:name="__Fieldmark__96_3714850545"/>
            <w:bookmarkStart w:id="97" w:name="__Fieldmark__96_3714850545"/>
            <w:bookmarkEnd w:id="9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98" w:name="__Fieldmark__97_3714850545"/>
            <w:bookmarkStart w:id="99" w:name="__Fieldmark__97_3714850545"/>
            <w:bookmarkEnd w:id="9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00" w:name="__Fieldmark__100_3714850545"/>
            <w:bookmarkStart w:id="101" w:name="__Fieldmark__100_3714850545"/>
            <w:bookmarkEnd w:id="10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02" w:name="__Fieldmark__101_3714850545"/>
            <w:bookmarkStart w:id="103" w:name="__Fieldmark__101_3714850545"/>
            <w:bookmarkEnd w:id="10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04" w:name="__Fieldmark__102_3714850545"/>
            <w:bookmarkStart w:id="105" w:name="__Fieldmark__102_3714850545"/>
            <w:bookmarkEnd w:id="10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06" w:name="__Fieldmark__105_3714850545"/>
            <w:bookmarkStart w:id="107" w:name="__Fieldmark__105_3714850545"/>
            <w:bookmarkEnd w:id="10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08" w:name="__Fieldmark__106_3714850545"/>
            <w:bookmarkStart w:id="109" w:name="__Fieldmark__106_3714850545"/>
            <w:bookmarkEnd w:id="10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10" w:name="__Fieldmark__107_3714850545"/>
            <w:bookmarkStart w:id="111" w:name="__Fieldmark__107_3714850545"/>
            <w:bookmarkEnd w:id="11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12" w:name="__Fieldmark__110_3714850545"/>
            <w:bookmarkStart w:id="113" w:name="__Fieldmark__110_3714850545"/>
            <w:bookmarkEnd w:id="11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14" w:name="__Fieldmark__111_3714850545"/>
            <w:bookmarkStart w:id="115" w:name="__Fieldmark__111_3714850545"/>
            <w:bookmarkEnd w:id="11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16" w:name="__Fieldmark__112_3714850545"/>
            <w:bookmarkStart w:id="117" w:name="__Fieldmark__112_3714850545"/>
            <w:bookmarkEnd w:id="11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18" w:name="__Fieldmark__115_3714850545"/>
            <w:bookmarkStart w:id="119" w:name="__Fieldmark__115_3714850545"/>
            <w:bookmarkEnd w:id="11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20" w:name="__Fieldmark__116_3714850545"/>
            <w:bookmarkStart w:id="121" w:name="__Fieldmark__116_3714850545"/>
            <w:bookmarkEnd w:id="12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22" w:name="__Fieldmark__117_3714850545"/>
            <w:bookmarkStart w:id="123" w:name="__Fieldmark__117_3714850545"/>
            <w:bookmarkEnd w:id="12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2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24" w:name="__Fieldmark__120_3714850545"/>
            <w:bookmarkStart w:id="125" w:name="__Fieldmark__120_3714850545"/>
            <w:bookmarkEnd w:id="12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26" w:name="__Fieldmark__121_3714850545"/>
            <w:bookmarkStart w:id="127" w:name="__Fieldmark__121_3714850545"/>
            <w:bookmarkEnd w:id="12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28" w:name="__Fieldmark__122_3714850545"/>
            <w:bookmarkStart w:id="129" w:name="__Fieldmark__122_3714850545"/>
            <w:bookmarkEnd w:id="12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i/>
          <w:sz w:val="18"/>
          <w:szCs w:val="18"/>
          <w:lang w:val="hr-HR"/>
        </w:rPr>
        <w:t>Napomena</w:t>
      </w:r>
      <w:r>
        <w:rPr>
          <w:rFonts w:cs="Verdana" w:ascii="Verdana" w:hAnsi="Verdana"/>
          <w:b/>
          <w:sz w:val="18"/>
          <w:szCs w:val="18"/>
          <w:lang w:val="hr-HR"/>
        </w:rPr>
        <w:t>: U slučaju upita za veći broj normativnih dokumenata, molimo Vas da uz obrazac za ponudu priložite</w:t>
        <w:br/>
        <w:t xml:space="preserve">                   popis.</w:t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171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88925" cy="2889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Cs w:val="22"/>
                <w:lang w:val="hr-HR"/>
              </w:rPr>
              <w:t>POSEBNA NAPOMENA NARUČITELJA UZ OBRAZAC ZA PONUD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sz w:val="8"/>
                <w:szCs w:val="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br/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hr-HR"/>
        </w:rPr>
      </w:pPr>
      <w:r>
        <w:rPr>
          <w:rFonts w:cs="Verdana" w:ascii="Verdana" w:hAnsi="Verdana"/>
          <w:sz w:val="32"/>
          <w:szCs w:val="32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77" w:leader="none"/>
              </w:tabs>
              <w:ind w:right="-142" w:hanging="0"/>
              <w:jc w:val="center"/>
              <w:rPr>
                <w:rFonts w:ascii="Verdana" w:hAnsi="Verdana" w:cs="Verdana"/>
                <w:sz w:val="24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ShelleyAllegro BT;Mistral" w:hAnsi="ShelleyAllegro BT;Mistral" w:cs="ShelleyAllegro BT;Mistral"/>
                <w:sz w:val="32"/>
                <w:szCs w:val="32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jesto i datu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24"/>
                <w:szCs w:val="18"/>
                <w:lang w:val="hr-HR"/>
              </w:rPr>
            </w:pPr>
            <w:r>
              <w:rPr>
                <w:rFonts w:cs="Verdana" w:ascii="Verdana" w:hAnsi="Verdana"/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Ime i prezim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sectPr>
      <w:headerReference w:type="default" r:id="rId7"/>
      <w:footerReference w:type="default" r:id="rId8"/>
      <w:type w:val="continuous"/>
      <w:pgSz w:w="11906" w:h="16838"/>
      <w:pgMar w:left="1418" w:right="851" w:gutter="0" w:header="851" w:top="1134" w:footer="27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lleyAllegro BT">
    <w:altName w:val="Mistral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  <w:lang w:val="hr-HR"/>
      </w:rPr>
    </w:pPr>
    <w:r>
      <w:rPr>
        <w:rFonts w:cs="Verdana" w:ascii="Verdana" w:hAnsi="Verdana"/>
        <w:sz w:val="14"/>
        <w:szCs w:val="14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Hrvatski zavod za norme, Ulica grada Vukovara 78, HR-10000 Zagreb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telefon: 01 610 60 52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faks: 01 610 93 25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</wp:posOffset>
              </wp:positionH>
              <wp:positionV relativeFrom="paragraph">
                <wp:posOffset>-264160</wp:posOffset>
              </wp:positionV>
              <wp:extent cx="611632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  <w:lang w:val="hr-H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lang w:val="hr-HR"/>
                            </w:rPr>
                            <w:t>ob.025 - 0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Stranic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t xml:space="preserve"> od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8pt;mso-wrap-distance-left:9.05pt;mso-wrap-distance-right:9.05pt;mso-wrap-distance-top:0pt;mso-wrap-distance-bottom:0pt;margin-top:-20.8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  <w:lang w:val="hr-HR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  <w:lang w:val="hr-H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  <w:lang w:val="hr-HR"/>
                      </w:rPr>
                      <w:t>ob.025 - 0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Stranica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t xml:space="preserve"> od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4"/>
        <w:szCs w:val="14"/>
        <w:lang w:val="hr-HR"/>
      </w:rPr>
      <w:t xml:space="preserve">e-pošta: prodaja@hzn.hr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http://www.hzn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3040</wp:posOffset>
          </wp:positionH>
          <wp:positionV relativeFrom="paragraph">
            <wp:posOffset>-70485</wp:posOffset>
          </wp:positionV>
          <wp:extent cx="2876550" cy="5765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OBRAZAC ZA PONUDU 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hr-HR"/>
      </w:rPr>
      <w:t xml:space="preserve">normativnih dokumenata i/ili publikaci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daja@hzn.hr" TargetMode="External"/><Relationship Id="rId5" Type="http://schemas.openxmlformats.org/officeDocument/2006/relationships/hyperlink" Target="mailto:prodaja@hzn.hr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9:00Z</dcterms:created>
  <dc:creator>Igor Božičević</dc:creator>
  <dc:description/>
  <cp:keywords/>
  <dc:language>en-US</dc:language>
  <cp:lastModifiedBy>Sandra Knežević</cp:lastModifiedBy>
  <cp:lastPrinted>2009-02-27T11:51:00Z</cp:lastPrinted>
  <dcterms:modified xsi:type="dcterms:W3CDTF">2021-03-25T08:26:00Z</dcterms:modified>
  <cp:revision>5</cp:revision>
  <dc:subject/>
  <dc:title>Narudžbenica za norme i/ili publikacije</dc:title>
</cp:coreProperties>
</file>